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33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นาเค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3-255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องค์การบริหารส่วนตำบลนาเคียน ได้ดำเนินการจัดทำ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3-255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 ให้ดำเนินการตามระเบียบและมีขั้นตอนการดำเนินการ นั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ได้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 การเพิ่มเติมหรือการเปลี่ยนแปลงแผนพัฒนา ซึ่งผ่าน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ณะกรรมการพัฒนาท้องถิ่น สภาองค์การบริหารส่วนตำบลนาเคียนให้ความเห็นชอบเสร็จเรียบร้อยแล้ว เมื่อการประชุมสมัยสามัญ สมั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บริหารท้องถิ่นได้อนุมัติ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3-255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แนวทางในการพัฒนาขององค์กรปกครองส่วนท้องถิ่นต่อไป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ณ วันที่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 มิถุน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ตะเลบ  ธานมา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นาเค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0:00Z</dcterms:created>
  <dc:creator>hitman</dc:creator>
  <dc:description/>
  <dc:language>en-US</dc:language>
  <cp:lastModifiedBy>NEXT Speed</cp:lastModifiedBy>
  <cp:lastPrinted>2010-12-17T09:52:00Z</cp:lastPrinted>
  <dcterms:modified xsi:type="dcterms:W3CDTF">2011-06-29T09:20:00Z</dcterms:modified>
  <cp:revision>2</cp:revision>
  <dc:subject/>
  <dc:title>ประกาศองค์การบริหารส่วนตำบลนาเคียน</dc:title>
</cp:coreProperties>
</file>